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国机电行业发展高峰论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暨安徽省机电行业协会新春联谊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参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7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是否统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排住宿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日晚（  ）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晚（  ）    否（  ）</w:t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安徽省机电行业协会秘书处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:0551-69106578       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传真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:0551-69106576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:455743647@qq.com     Q Q:455743647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Administrator</dc:creator>
  <dc:description/>
  <dc:language>en-US</dc:language>
  <cp:lastModifiedBy>未定义</cp:lastModifiedBy>
  <cp:lastPrinted>2016-11-16T16:44:00Z</cp:lastPrinted>
  <dcterms:modified xsi:type="dcterms:W3CDTF">2018-12-04T07:53:45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